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BIORCA INDYWIDUALNY /  ZMIANA WŁAŚCICIELA*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Gietrzwałd dnia </w:t>
      </w:r>
      <w:r>
        <w:rPr>
          <w:rFonts w:cs="Arial" w:ascii="Arial" w:hAnsi="Arial"/>
        </w:rPr>
        <w:t>…………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sz w:val="22"/>
          <w:szCs w:val="22"/>
          <w:vertAlign w:val="superscript"/>
        </w:rPr>
        <w:t>(IMIĘ, NAZWISKO WŁAŚCICIELA/WSÓŁWŁAŚCICIELA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vertAlign w:val="superscript"/>
        </w:rPr>
        <w:t>(ADRES: ULICA, NR DOMU, MIESZKANIA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(MIEJSCOWOŚĆ, KOD POCZTOWY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vertAlign w:val="superscript"/>
        </w:rPr>
        <w:t>(NR TELEFONU)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6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ZAKŁAD GOSPODARKI KOMUNALNEJ</w:t>
        <w:tab/>
        <w:t xml:space="preserve">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 GIETRZWAŁDZIE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l. Olsztyńska 2</w:t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1-036 Gietrzwałd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EK O ZWARCIE UMOWY NA DOSTAWĘ WODY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 ODPROWADZANIE ŚCIEKÓW *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  się    z    prośbą   o   zawarcie  umowy  na  dostawę  wody i  odprowadzanie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cieków* do nieruchomości/działki*  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>(ADRES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  ja  niżej  podpisany …………………………………………….…….………......  legitymujący się …………………………………………….zamieszkały 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vertAlign w:val="superscript"/>
        </w:rPr>
        <w:t xml:space="preserve">(nazwa i nr dokumentu tożsamości)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ADRES: ULICA, NR DOMU, NR MIESZKANIA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m  właścicielem/współwłaścicielem  w/w  obiektu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esyłanie korespondencji oraz faktur VAT na adres ………………………………… …………………………………………………………….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ADRES KORESPONDENCYJNY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wyższego przyłącza będzie korzystać ……..……. osób.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ą  nieruchomości/działkę* przejmuję ze stanem licznika ……………….…….. odczytanym dnia ………………………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muję/nie przejmuję*   płatności   po   poprzednim   właścicielu.  Proszę   o   przesłanie   faktury zamykającej do poprzedniego właściciela …………………………………………………. ……………………………….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, NAZWISKO, ADRES KORESPONDENCYJNY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  własności  lub  Odpis  z  księgi  wieczystej  bądź  Postanowienie  sądu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8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4:00Z</dcterms:created>
  <dc:creator>Dorota Grzeszczuk</dc:creator>
  <dc:description/>
  <cp:keywords/>
  <dc:language>en-US</dc:language>
  <cp:lastModifiedBy>Dorota Grzeszczuk</cp:lastModifiedBy>
  <dcterms:modified xsi:type="dcterms:W3CDTF">2010-04-26T10:14:00Z</dcterms:modified>
  <cp:revision>2</cp:revision>
  <dc:subject/>
  <dc:title>ODBIORCA INDYWIDUALNY /  ZMIANA WŁAŚCICIELA*                            Gietrzwałd dnia …………</dc:title>
</cp:coreProperties>
</file>